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Blarney Roses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anybody tell me where the Blarney Roses grow </w:t>
        <w:br/>
        <w:t xml:space="preserve">It might be down in Limerick town, it might be in Mayo </w:t>
        <w:br/>
        <w:t xml:space="preserve">It's somewhere in the Emerald Isle and this I want to know </w:t>
        <w:br/>
        <w:t xml:space="preserve">Can anybody tell me where the Blarney Roses gro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' was over in old Ireland, near the town of Cushendall </w:t>
        <w:br/>
        <w:t xml:space="preserve">One morn' I met a damsel there, the fairest of them all </w:t>
        <w:br/>
        <w:t xml:space="preserve">T' was with my young affections and my money she did go </w:t>
        <w:br/>
        <w:t xml:space="preserve">She told me she belonged to where the Blarney Roses gro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r cheeks were like red roses and her hair a raven hue </w:t>
        <w:br/>
        <w:t xml:space="preserve">Before that she bad done with me, she had me raving too </w:t>
        <w:br/>
        <w:t xml:space="preserve">She sorely left me stranded, not a coin she left, you know </w:t>
        <w:br/>
        <w:t xml:space="preserve">Did the damsel that belonged to where the Blarney Roses gro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's roses in Killarney and there's some in County Clare </w:t>
        <w:br/>
        <w:t xml:space="preserve">But upon my word, the roses, lads, I can't find anywhere </w:t>
        <w:br/>
        <w:t xml:space="preserve">She blarneyed me for by the power, she left me broke, you know </w:t>
        <w:br/>
        <w:t xml:space="preserve">Did the damsel that belonged to where the Blarney Roses grow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-chusla gra mo chroi young man, she murmered soft to me </w:t>
        <w:br/>
        <w:t xml:space="preserve">If you belong to Ireland, it's yourself belongs to me </w:t>
        <w:br/>
        <w:t xml:space="preserve">Her Donegal come-all-ye-brogue, it captured me you know </w:t>
        <w:br/>
        <w:t xml:space="preserve">Bad luck to her and bugger the place where the Blarney Roses grow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1:00Z</dcterms:created>
  <dc:creator>Sven</dc:creator>
  <dc:description/>
  <dc:language>en-US</dc:language>
  <cp:lastModifiedBy>Sven</cp:lastModifiedBy>
  <dcterms:modified xsi:type="dcterms:W3CDTF">2000-01-30T21:32:00Z</dcterms:modified>
  <cp:revision>1</cp:revision>
  <dc:subject/>
  <dc:title/>
</cp:coreProperties>
</file>